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6057900</wp:posOffset>
            </wp:positionH>
            <wp:positionV relativeFrom="paragraph">
              <wp:posOffset>3302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22"/>
          <w:szCs w:val="36"/>
        </w:rPr>
      </w:pPr>
      <w:r>
        <w:rPr>
          <w:rFonts w:cs="Times New Roman" w:ascii="Times New Roman" w:hAnsi="Times New Roman"/>
          <w:b/>
          <w:bCs/>
          <w:sz w:val="22"/>
          <w:szCs w:val="36"/>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WOODVALE CHESS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ursday evenings a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St John Stone’s Parish Centre, Sandbrook Way, </w:t>
      </w:r>
    </w:p>
    <w:p>
      <w:pPr>
        <w:pStyle w:val="Normal"/>
        <w:jc w:val="center"/>
        <w:rPr/>
      </w:pPr>
      <w:r>
        <w:rPr>
          <w:rFonts w:cs="Times New Roman" w:ascii="Times New Roman" w:hAnsi="Times New Roman"/>
          <w:b/>
          <w:sz w:val="36"/>
          <w:szCs w:val="36"/>
        </w:rPr>
        <w:t>Southport PR8 3R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elephone 01704-577170</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Woodvale Chess Club was formed by the late Joe Dilworth in January 2012 to encourage people of all ages to get out of their homes once a week and socialise with other club members.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sz w:val="36"/>
          <w:szCs w:val="36"/>
        </w:rPr>
        <w:t xml:space="preserve">We still hold a chess night from 7pm on a Thursday evening, and all are welcome.  Why not come along?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All levels of Chess players are welcome – male, female and juniors.  No stairs to climb – giving access to all.</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sz w:val="36"/>
          <w:szCs w:val="36"/>
        </w:rPr>
        <w:t xml:space="preserve">The Bar is open – soft drinks or alcoholic drinks are available.  Good lighting, a warm and friendly club.  It gets you out of the house one evening per week.  So, why not come along?  You will be most welcome and will meet more new friends.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6057900</wp:posOffset>
            </wp:positionH>
            <wp:positionV relativeFrom="paragraph">
              <wp:posOffset>33020</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WOODVALE CHESS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ursday evenings a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St John Stone’s Parish Centre, Sandbrook Way, </w:t>
      </w:r>
    </w:p>
    <w:p>
      <w:pPr>
        <w:pStyle w:val="Normal"/>
        <w:jc w:val="center"/>
        <w:rPr/>
      </w:pPr>
      <w:r>
        <w:rPr>
          <w:rFonts w:cs="Times New Roman" w:ascii="Times New Roman" w:hAnsi="Times New Roman"/>
          <w:b/>
          <w:sz w:val="36"/>
          <w:szCs w:val="36"/>
        </w:rPr>
        <w:t>Southport PR8 3R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elephone 01704-577170</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Woodvale Chess Club was formed by the late Joe Dilworth in January 2012 to encourage people of all ages to get out of their homes once a week and socialise with other club members.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sz w:val="36"/>
          <w:szCs w:val="36"/>
        </w:rPr>
        <w:t xml:space="preserve">We still hold a chess night from 7pm on a Thursday evening, and all are welcome.  Why not come along?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All levels of Chess players are welcome – male, female and juniors.  No stairs to climb – giving access to all.</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sz w:val="36"/>
          <w:szCs w:val="36"/>
        </w:rPr>
        <w:t xml:space="preserve">The Bar is open – soft drinks or alcoholic drinks are available.  Good lighting, a warm and friendly club.  It gets you out of the house one evening per week.  So, why not come along?  You will be most welcome and will meet more new friend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3:00Z</dcterms:created>
  <dc:creator>Bennett</dc:creator>
  <dc:description/>
  <cp:keywords/>
  <dc:language>en-US</dc:language>
  <cp:lastModifiedBy>HeartStone</cp:lastModifiedBy>
  <cp:lastPrinted>2017-05-10T13:06:00Z</cp:lastPrinted>
  <dcterms:modified xsi:type="dcterms:W3CDTF">2019-04-17T15:26:00Z</dcterms:modified>
  <cp:revision>6</cp:revision>
  <dc:subject/>
  <dc:title/>
</cp:coreProperties>
</file>