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5998210</wp:posOffset>
            </wp:positionH>
            <wp:positionV relativeFrom="paragraph">
              <wp:posOffset>-46990</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28"/>
          <w:szCs w:val="28"/>
        </w:rPr>
        <w:t>HeartStone - the paired Parish of</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Sacred Heart and St John Ston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V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ociety of St Vincent de Pau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sident: Kay Slate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8"/>
          <w:szCs w:val="28"/>
        </w:rPr>
        <w:t xml:space="preserve">The SVP fundraises and uses donations to assist local families and individuals in need, the elderly in care homes and their own homes, Southport soup kitchen, Marian Care and a particular link with </w:t>
      </w:r>
      <w:r>
        <w:rPr>
          <w:rFonts w:eastAsia="Times New Roman" w:cs="Times New Roman" w:ascii="Times New Roman" w:hAnsi="Times New Roman"/>
          <w:color w:val="000000"/>
          <w:kern w:val="2"/>
          <w:sz w:val="28"/>
          <w:szCs w:val="28"/>
          <w:u w:val="single"/>
          <w:lang w:eastAsia="en-GB"/>
        </w:rPr>
        <w:t>RWC (Refugee Women Connect)</w:t>
      </w:r>
      <w:r>
        <w:rPr>
          <w:rFonts w:cs="Times New Roman" w:ascii="Times New Roman" w:hAnsi="Times New Roman"/>
          <w:sz w:val="28"/>
          <w:szCs w:val="28"/>
        </w:rPr>
        <w:t>. There is a Mini Vinnies group at St Patrick’s primary schoo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jc w:val="both"/>
        <w:rPr/>
      </w:pPr>
      <w:r>
        <w:rPr>
          <w:rFonts w:cs="Times New Roman" w:ascii="Times New Roman" w:hAnsi="Times New Roman"/>
          <w:sz w:val="28"/>
          <w:szCs w:val="28"/>
        </w:rPr>
        <w:t>SVP visits not just those in financial need, but also the lonely, elderly and housebound. Several nursing homes and rest homes are also visited, including Nugent’s Margaret Roper Hou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he SVP is funded from the generosity of parishioners. Our Little Brown Boxes are there after each Sunday Mass and with that money and support many, many lives are the better for the generosity of our paired Paris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VP holds Lunches or Afternoon Teas in St John Stone’s Parish Centre throughout Spring, Summer and Autumn for the elderly of both churches and the local community, who may otherwise be housebound. Volunteers from both churches act as a friendly taxi service to collect and return our guests home. The afternoons are absolutely brilliant – the buzz and the chat is evidence of the pleasure the participants get from meeting friends old and new.</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SVP is always keen to welcome new membe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re are four SVP groups (called conferences) in Southport: Sacred Heart &amp; St John Stone, Our Lady of Lourdes &amp; St Joseph, St Teresa’s, and Southport North (Holy Family, St Marie’s &amp; St Patrick’s), and all are part of an SVP District that also includes Formby and Ormskirk. The conferences communicate both through District meetings and informall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ach conference has regular meetings. Our meetings are fun and informative, everyone has a say on all issues, and our work is always focused for the benefit of the local community and our own worshiping communit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Kay Slater, President (St John Stone Church)</w:t>
      </w:r>
    </w:p>
    <w:p>
      <w:pPr>
        <w:pStyle w:val="Normal"/>
        <w:jc w:val="both"/>
        <w:rPr>
          <w:rFonts w:ascii="Times New Roman" w:hAnsi="Times New Roman" w:cs="Times New Roman"/>
          <w:sz w:val="28"/>
          <w:szCs w:val="28"/>
        </w:rPr>
      </w:pPr>
      <w:r>
        <w:rPr>
          <w:rFonts w:cs="Times New Roman" w:ascii="Times New Roman" w:hAnsi="Times New Roman"/>
          <w:sz w:val="28"/>
          <w:szCs w:val="28"/>
        </w:rPr>
        <w:t>579348</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Nancy Place</w:t>
      </w:r>
      <w:r>
        <w:rPr>
          <w:rFonts w:eastAsia="Times New Roman" w:cs="Times New Roman" w:ascii="Times New Roman" w:hAnsi="Times New Roman"/>
          <w:sz w:val="28"/>
          <w:szCs w:val="28"/>
        </w:rPr>
        <w:t xml:space="preserve"> </w:t>
      </w:r>
      <w:r>
        <w:rPr>
          <w:rFonts w:cs="Times New Roman" w:ascii="Times New Roman" w:hAnsi="Times New Roman"/>
          <w:b/>
          <w:sz w:val="28"/>
          <w:szCs w:val="28"/>
        </w:rPr>
        <w:t>(Sacred Heart Chur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79163</w:t>
      </w:r>
    </w:p>
    <w:p>
      <w:pPr>
        <w:pStyle w:val="Normal"/>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rFonts w:eastAsia="Times New Roman"/>
          <w:color w:val="505050"/>
          <w:sz w:val="20"/>
          <w:szCs w:val="20"/>
        </w:rPr>
      </w:pPr>
      <w:r>
        <w:rPr>
          <w:rFonts w:eastAsia="Times New Roman"/>
          <w:color w:val="505050"/>
          <w:sz w:val="20"/>
          <w:szCs w:val="20"/>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p>
      <w:pPr>
        <w:pStyle w:val="Normal"/>
        <w:ind w:left="720" w:hanging="0"/>
        <w:jc w:val="center"/>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column">
              <wp:posOffset>5998210</wp:posOffset>
            </wp:positionH>
            <wp:positionV relativeFrom="paragraph">
              <wp:posOffset>-46990</wp:posOffset>
            </wp:positionV>
            <wp:extent cx="612140" cy="532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28"/>
          <w:szCs w:val="28"/>
        </w:rPr>
        <w:t>HeartStone - the paired Parish of</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Sacred Heart and St John Ston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V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ociety of St Vincent de Pau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sident: Kay Slate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8"/>
          <w:szCs w:val="28"/>
        </w:rPr>
        <w:t xml:space="preserve">The SVP fundraises and uses donations to assist local families and individuals in need, the elderly in care homes and their own homes, Southport soup kitchen, Marian Care and a particular link with </w:t>
      </w:r>
      <w:r>
        <w:rPr>
          <w:rFonts w:eastAsia="Times New Roman" w:cs="Times New Roman" w:ascii="Times New Roman" w:hAnsi="Times New Roman"/>
          <w:color w:val="000000"/>
          <w:kern w:val="2"/>
          <w:sz w:val="28"/>
          <w:szCs w:val="28"/>
          <w:u w:val="single"/>
          <w:lang w:eastAsia="en-GB"/>
        </w:rPr>
        <w:t>RWC (Refugee Women Connect)</w:t>
      </w:r>
      <w:r>
        <w:rPr>
          <w:rFonts w:cs="Times New Roman" w:ascii="Times New Roman" w:hAnsi="Times New Roman"/>
          <w:sz w:val="28"/>
          <w:szCs w:val="28"/>
        </w:rPr>
        <w:t>. There is a Mini Vinnies group at St Patrick’s primary schoo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jc w:val="both"/>
        <w:rPr/>
      </w:pPr>
      <w:r>
        <w:rPr>
          <w:rFonts w:cs="Times New Roman" w:ascii="Times New Roman" w:hAnsi="Times New Roman"/>
          <w:sz w:val="28"/>
          <w:szCs w:val="28"/>
        </w:rPr>
        <w:t>SVP visits not just those in financial need, but also the lonely, elderly and housebound. Several nursing homes and rest homes are also visited, including Nugent’s Margaret Roper Hou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he SVP is funded from the generosity of parishioners. Our Little Brown Boxes are there after each Sunday Mass and with that money and support many, many lives are the better for the generosity of our paired Paris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VP holds Lunches or Afternoon Teas in St John Stone’s Parish Centre throughout Spring, Summer and Autumn for the elderly of both churches and the local community, who may otherwise be housebound. Volunteers from both churches act as a friendly taxi service to collect and return our guests home. The afternoons are absolutely brilliant – the buzz and the chat is evidence of the pleasure the participants get from meeting friends old and new.</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SVP is always keen to welcome new membe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re are four SVP groups (called conferences) in Southport:  Sacred Heart &amp; St John Stone, Our Lady of Lourdes &amp; St Joseph, St Teresa’s, and Southport North (Holy Family, St Marie’s &amp; St Patrick’s), and all are part of an SVP District that also includes Formby and Ormskirk. The conferences communicate both through District meetings and informall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ach conference has regular meetings. Our meetings are fun and informative, everyone has a say on all issues, and our work is always focused for the benefit of the local community and our own worshiping communit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Kay Slater, President (St John Stone Church)</w:t>
      </w:r>
    </w:p>
    <w:p>
      <w:pPr>
        <w:pStyle w:val="Normal"/>
        <w:jc w:val="both"/>
        <w:rPr>
          <w:rFonts w:ascii="Times New Roman" w:hAnsi="Times New Roman" w:cs="Times New Roman"/>
          <w:sz w:val="28"/>
          <w:szCs w:val="28"/>
        </w:rPr>
      </w:pPr>
      <w:r>
        <w:rPr>
          <w:rFonts w:cs="Times New Roman" w:ascii="Times New Roman" w:hAnsi="Times New Roman"/>
          <w:sz w:val="28"/>
          <w:szCs w:val="28"/>
        </w:rPr>
        <w:t>579348</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Nancy Place</w:t>
      </w:r>
      <w:r>
        <w:rPr>
          <w:rFonts w:eastAsia="Times New Roman" w:cs="Times New Roman" w:ascii="Times New Roman" w:hAnsi="Times New Roman"/>
          <w:sz w:val="28"/>
          <w:szCs w:val="28"/>
        </w:rPr>
        <w:t xml:space="preserve"> </w:t>
      </w:r>
      <w:r>
        <w:rPr>
          <w:rFonts w:cs="Times New Roman" w:ascii="Times New Roman" w:hAnsi="Times New Roman"/>
          <w:b/>
          <w:sz w:val="28"/>
          <w:szCs w:val="28"/>
        </w:rPr>
        <w:t>(Sacred Heart Chur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79163</w:t>
      </w:r>
    </w:p>
    <w:p>
      <w:pPr>
        <w:pStyle w:val="Normal"/>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rFonts w:eastAsia="Times New Roman"/>
          <w:color w:val="505050"/>
          <w:sz w:val="20"/>
          <w:szCs w:val="20"/>
        </w:rPr>
      </w:pPr>
      <w:r>
        <w:rPr>
          <w:rFonts w:eastAsia="Times New Roman"/>
          <w:color w:val="505050"/>
          <w:sz w:val="20"/>
          <w:szCs w:val="20"/>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34:00Z</dcterms:created>
  <dc:creator>Bennett</dc:creator>
  <dc:description/>
  <cp:keywords/>
  <dc:language>en-US</dc:language>
  <cp:lastModifiedBy>HeartStone</cp:lastModifiedBy>
  <cp:lastPrinted>2019-04-17T16:24:00Z</cp:lastPrinted>
  <dcterms:modified xsi:type="dcterms:W3CDTF">2019-04-17T15:24:00Z</dcterms:modified>
  <cp:revision>12</cp:revision>
  <dc:subject/>
  <dc:title/>
</cp:coreProperties>
</file>