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33020</wp:posOffset>
            </wp:positionV>
            <wp:extent cx="612140" cy="5327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5" t="9025" r="120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HeartStone - the paired Parish of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acred Heart and St John St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LACE2BE and COMMUNITY MARK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426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  <w:t xml:space="preserve">A fantastic community initiative that happens every Wednesday in the parish hall of </w:t>
      </w:r>
    </w:p>
    <w:p>
      <w:pPr>
        <w:pStyle w:val="Normal"/>
        <w:ind w:left="426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  <w:t>St John Stone, Sandbrook Way Woodvale, PR8 3RN, from 1pm until the stock runs out (so it often finishes by around 2pm).</w:t>
      </w:r>
    </w:p>
    <w:p>
      <w:pPr>
        <w:pStyle w:val="Normal"/>
        <w:ind w:left="426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</w:r>
    </w:p>
    <w:p>
      <w:pPr>
        <w:pStyle w:val="Normal"/>
        <w:ind w:left="426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  <w:t>Called the Place2Be, organised by SVP (St Vincent de Paul), Nugent and Micah, run entirely by volunteers, it's a weekly community market offering local residents a free bowl of homemade soup, a cuppa, a chat, and advice if needed, together with access to very low cost fruit, veg and store-cupboard items donated by local retailers and some of the major supermarkets.</w:t>
      </w:r>
    </w:p>
    <w:p>
      <w:pPr>
        <w:pStyle w:val="Normal"/>
        <w:ind w:left="426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</w:r>
    </w:p>
    <w:p>
      <w:pPr>
        <w:pStyle w:val="Normal"/>
        <w:ind w:left="426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  <w:t>Nugent donated a chest freezer so that the volunteers could freeze soup supplies, prepared by Cath Barry and Monica Gannon, and served by a great team of willing helpers.</w:t>
      </w:r>
    </w:p>
    <w:p>
      <w:pPr>
        <w:pStyle w:val="Normal"/>
        <w:ind w:left="426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</w:r>
    </w:p>
    <w:p>
      <w:pPr>
        <w:pStyle w:val="Normal"/>
        <w:ind w:left="426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  <w:t>Two residents of Nugent's Margaret Roper house (Ainsdale) volunteer every week, alongside local residents and parishioners of St John Stone and Sacred Heart churches. New volunteers always welcome.</w:t>
      </w:r>
    </w:p>
    <w:p>
      <w:pPr>
        <w:pStyle w:val="Normal"/>
        <w:ind w:left="426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</w:r>
    </w:p>
    <w:p>
      <w:pPr>
        <w:pStyle w:val="Normal"/>
        <w:ind w:left="426" w:right="261" w:hanging="0"/>
        <w:rPr/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  <w:t xml:space="preserve">Contact Monica Gannon, Parish Administrator at HeartStone on 01704 577722 or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eastAsia="en-GB"/>
          </w:rPr>
          <w:t>heartstoneparish@btconnect.com</w:t>
        </w:r>
      </w:hyperlink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  <w:t xml:space="preserve"> for contact information of the organisers who are:</w:t>
      </w:r>
    </w:p>
    <w:p>
      <w:pPr>
        <w:pStyle w:val="Normal"/>
        <w:ind w:left="1440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</w:r>
    </w:p>
    <w:p>
      <w:pPr>
        <w:pStyle w:val="Normal"/>
        <w:ind w:left="1440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  <w:t>Colin Pryor, Nugent</w:t>
      </w:r>
    </w:p>
    <w:p>
      <w:pPr>
        <w:pStyle w:val="Normal"/>
        <w:ind w:left="1440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  <w:t>Kay Slater, SVP</w:t>
      </w:r>
    </w:p>
    <w:p>
      <w:pPr>
        <w:pStyle w:val="Normal"/>
        <w:ind w:left="1440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  <w:t>Paul O'Brien, Mica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LACE2BE and COMMUNITY MARK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426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  <w:t xml:space="preserve">A fantastic community initiative that happens every Wednesday in the parish hall of </w:t>
      </w:r>
    </w:p>
    <w:p>
      <w:pPr>
        <w:pStyle w:val="Normal"/>
        <w:ind w:left="426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  <w:t>St John Stone, Sandbrook Way Woodvale, PR8 3RN, from 1pm until the stock runs out (so it often finishes by around 2pm).</w:t>
      </w:r>
    </w:p>
    <w:p>
      <w:pPr>
        <w:pStyle w:val="Normal"/>
        <w:ind w:left="426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</w:r>
    </w:p>
    <w:p>
      <w:pPr>
        <w:pStyle w:val="Normal"/>
        <w:ind w:left="426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  <w:t>Called the Place2Be, organised by SVP (St Vincent de Paul), Nugent and Micah, run entirely by volunteers, it's a weekly community market offering local residents a free bowl of homemade soup, a cuppa, a chat, and advice if needed, together with access to very low cost fruit, veg and store-cupboard items donated by local retailers and some of the major supermarkets.</w:t>
      </w:r>
    </w:p>
    <w:p>
      <w:pPr>
        <w:pStyle w:val="Normal"/>
        <w:ind w:left="426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</w:r>
    </w:p>
    <w:p>
      <w:pPr>
        <w:pStyle w:val="Normal"/>
        <w:ind w:left="426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  <w:t>Nugent donated a chest freezer so that the volunteers could freeze soup supplies, prepared by Cath Barry and Monica Gannon, and served by a great team of willing helpers.</w:t>
      </w:r>
    </w:p>
    <w:p>
      <w:pPr>
        <w:pStyle w:val="Normal"/>
        <w:ind w:left="426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</w:r>
    </w:p>
    <w:p>
      <w:pPr>
        <w:pStyle w:val="Normal"/>
        <w:ind w:left="426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  <w:t>Two residents of Nugent's Margaret Roper house (Ainsdale) volunteer every week, alongside local residents and parishioners of St John Stone and Sacred Heart churches. New volunteers always welcome.</w:t>
      </w:r>
    </w:p>
    <w:p>
      <w:pPr>
        <w:pStyle w:val="Normal"/>
        <w:ind w:left="426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</w:r>
    </w:p>
    <w:p>
      <w:pPr>
        <w:pStyle w:val="Normal"/>
        <w:ind w:left="426" w:right="261" w:hanging="0"/>
        <w:rPr/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  <w:t xml:space="preserve">Contact Monica Gannon, Parish Administrator at HeartStone on 01704 577722 o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eastAsia="en-GB"/>
          </w:rPr>
          <w:t>heartstoneparish@btconnect.com</w:t>
        </w:r>
      </w:hyperlink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  <w:t xml:space="preserve"> for contact information of the organisers who are:</w:t>
      </w:r>
    </w:p>
    <w:p>
      <w:pPr>
        <w:pStyle w:val="Normal"/>
        <w:ind w:left="1440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</w:r>
    </w:p>
    <w:p>
      <w:pPr>
        <w:pStyle w:val="Normal"/>
        <w:ind w:left="1440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  <w:t>Colin Pryor, Nugent</w:t>
      </w:r>
    </w:p>
    <w:p>
      <w:pPr>
        <w:pStyle w:val="Normal"/>
        <w:ind w:left="1440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  <w:t>Kay Slater, SVP</w:t>
      </w:r>
    </w:p>
    <w:p>
      <w:pPr>
        <w:pStyle w:val="Normal"/>
        <w:ind w:left="1440" w:right="261" w:hanging="0"/>
        <w:rPr>
          <w:rFonts w:ascii="Times New Roman" w:hAnsi="Times New Roman" w:eastAsia="Times New Roman" w:cs="Times New Roman"/>
          <w:color w:val="212121"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lang w:eastAsia="en-GB"/>
        </w:rPr>
        <w:t>Paul O'Brien, Micah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en-GB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rtstoneparish@btconnect.com" TargetMode="External"/><Relationship Id="rId4" Type="http://schemas.openxmlformats.org/officeDocument/2006/relationships/hyperlink" Target="mailto:heartstoneparish@btconnec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19:00Z</dcterms:created>
  <dc:creator>Bennett</dc:creator>
  <dc:description/>
  <dc:language>en-US</dc:language>
  <cp:lastModifiedBy>HeartStone</cp:lastModifiedBy>
  <cp:lastPrinted>2019-04-18T11:31:00Z</cp:lastPrinted>
  <dcterms:modified xsi:type="dcterms:W3CDTF">2019-04-18T10:32:00Z</dcterms:modified>
  <cp:revision>5</cp:revision>
  <dc:subject/>
  <dc:title/>
</cp:coreProperties>
</file>