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5981700</wp:posOffset>
            </wp:positionH>
            <wp:positionV relativeFrom="paragraph">
              <wp:posOffset>1016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 JOHN STONE’S CHUR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GUILD OF OUR LADY OF GOOD COUNS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ur Lady’s Guil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The Guild was founded 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84 by our then Parish Priest,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Father John Hyland, OSA, and is under the patronage of Our Lady of Goo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Counsel.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Membership of the Guild is open to the entire worshipping congregation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at both St John Stone’s and Sacred Heart churches. </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The Guild’s aims are threefold:</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1. The spiritual welfare of members and their families</w:t>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2. To pray for Vocations</w:t>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3. To pray for the Augustinian Missions</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For these intentions, Mass is offered at 7.30pm on the third Friday of each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month at St John Stone Church. After this Mass, tea and coffee are serve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the Parish Centre, and occasionally a speaker will be invited, or perhap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some other social event will be include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April, when the Triduum in honour of our Lady of Good Counsel is celebrated, the Guild organise the ‘Open House’ Celebration in the club, and in October, we celebrate the Guild’s birthday with a party with a shared table, to which all are invited, from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both Parishe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the past years we have arranged several outings – to the Lowry Centre,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to Boundary Mill, to Llandudno, and to St Winfried’s Shrine in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Holywell.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This is a friendly group, and we always welcome new members.  Please join u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we look forward to meeting you.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28"/>
          <w:szCs w:val="28"/>
        </w:rPr>
      </w:pPr>
      <w:r>
        <w:rPr>
          <w:rFonts w:cs="Times New Roman" w:ascii="Times New Roman" w:hAnsi="Times New Roman"/>
          <w:b/>
          <w:sz w:val="28"/>
          <w:szCs w:val="28"/>
        </w:rPr>
        <w:t>Brenda McEwan - 579457</w:t>
        <w:tab/>
        <w:tab/>
        <w:tab/>
        <w:tab/>
        <w:t>Yvonne Semley – 577249</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eastAsia="Times New Roman"/>
          <w:b/>
          <w:b/>
          <w:color w:val="505050"/>
          <w:sz w:val="28"/>
          <w:szCs w:val="28"/>
        </w:rPr>
      </w:pPr>
      <w:r>
        <w:rPr>
          <w:rFonts w:eastAsia="Times New Roman"/>
          <w:b/>
          <w:color w:val="505050"/>
          <w:sz w:val="28"/>
          <w:szCs w:val="28"/>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5981700</wp:posOffset>
            </wp:positionH>
            <wp:positionV relativeFrom="paragraph">
              <wp:posOffset>1016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 JOHN STONE’S CHUR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GUILD OF OUR LADY OF GOOD COUNS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ur Lady’s Guil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The Guild was founded on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84 by our then Parish Priest,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Father John Hyland, OSA, and is under the patronage of Our Lady of Goo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Counsel.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Membership of the Guild is open to the entire worshipping congregation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at both St John Stone’s and Sacred Heart churches. </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The Guild’s aims are threefold:</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1. The spiritual welfare of members and their families</w:t>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2. To pray for Vocations</w:t>
      </w:r>
    </w:p>
    <w:p>
      <w:pPr>
        <w:pStyle w:val="Normal"/>
        <w:ind w:left="1440" w:right="686" w:hanging="0"/>
        <w:jc w:val="both"/>
        <w:rPr>
          <w:rFonts w:ascii="Times New Roman" w:hAnsi="Times New Roman" w:cs="Times New Roman"/>
          <w:sz w:val="28"/>
          <w:szCs w:val="28"/>
        </w:rPr>
      </w:pPr>
      <w:r>
        <w:rPr>
          <w:rFonts w:cs="Times New Roman" w:ascii="Times New Roman" w:hAnsi="Times New Roman"/>
          <w:sz w:val="28"/>
          <w:szCs w:val="28"/>
        </w:rPr>
        <w:t>3. To pray for the Augustinian Missions</w:t>
      </w:r>
    </w:p>
    <w:p>
      <w:pPr>
        <w:pStyle w:val="Normal"/>
        <w:ind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For these intentions, Mass is offered at 7.30pm on the third Friday of each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month at St John Stone Church. After this Mass, tea and coffee are serve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the Parish Centre, and occasionally a speaker will be invited, or perhap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some other social event will be included.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April, when the Triduum in honour of our Lady of Good Counsel is celebrated, the Guild organise the ‘Open House’ Celebration in the club, and in October, we celebrate the Guild’s birthday with a party with a shared table, to which all are invited, from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both Parishe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In the past years we have arranged several outings – to the Lowry Centre,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to Boundary Mill, to Llandudno, and to St Winfried’s Shrine in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Holywell.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This is a friendly group, and we always welcome new members.  Please join us;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t xml:space="preserve">we look forward to meeting you. </w:t>
      </w:r>
    </w:p>
    <w:p>
      <w:pPr>
        <w:pStyle w:val="Normal"/>
        <w:ind w:left="720" w:right="6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686" w:hanging="0"/>
        <w:jc w:val="both"/>
        <w:rPr>
          <w:rFonts w:ascii="Times New Roman" w:hAnsi="Times New Roman" w:cs="Times New Roman"/>
          <w:b/>
          <w:b/>
          <w:sz w:val="28"/>
          <w:szCs w:val="28"/>
        </w:rPr>
      </w:pPr>
      <w:r>
        <w:rPr>
          <w:rFonts w:cs="Times New Roman" w:ascii="Times New Roman" w:hAnsi="Times New Roman"/>
          <w:b/>
          <w:sz w:val="28"/>
          <w:szCs w:val="28"/>
        </w:rPr>
        <w:t>Brenda McEwan - 579457</w:t>
        <w:tab/>
        <w:tab/>
        <w:tab/>
        <w:tab/>
        <w:t>Yvonne Semley – 577249</w:t>
        <w:tab/>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2:00Z</dcterms:created>
  <dc:creator>Bennett</dc:creator>
  <dc:description/>
  <cp:keywords/>
  <dc:language>en-US</dc:language>
  <cp:lastModifiedBy>HeartStone</cp:lastModifiedBy>
  <cp:lastPrinted>2017-03-07T16:14:00Z</cp:lastPrinted>
  <dcterms:modified xsi:type="dcterms:W3CDTF">2019-04-17T13:43:00Z</dcterms:modified>
  <cp:revision>6</cp:revision>
  <dc:subject/>
  <dc:title/>
</cp:coreProperties>
</file>