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48375</wp:posOffset>
            </wp:positionH>
            <wp:positionV relativeFrom="paragraph">
              <wp:posOffset>635</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spacing w:lineRule="auto" w:line="240" w:before="0" w:after="0"/>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F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OWING IN FAITH TOGET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The GIFT group gets together on the first Tuesday of the month for sharing personal prayer, starting at 7.30pm in the Red Room (accessed via the Parish Office) for an hour and a half of scripture, lively discussion and intercessory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l are welcome, from both Parish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d by Anne O’Callagh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further information, please contact 01704 57772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spacing w:lineRule="auto" w:line="240" w:before="0" w:after="0"/>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48375</wp:posOffset>
            </wp:positionH>
            <wp:positionV relativeFrom="paragraph">
              <wp:posOffset>635</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spacing w:lineRule="auto" w:line="240" w:before="0" w:after="0"/>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F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OWING IN FAITH TOGETH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The GIFT group gets together on the first Tuesday of the month for sharing personal prayer, starting at 7.30pm in the Red Room (accessed via the Parish Office) for an hour and a half of scripture, lively discussion and intercessory pray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ll are welcome, from both Parish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d by Anne O’Callagh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further information, please contact 01704 57772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eastAsia="Times New Roman" w:cs="Times New Roman"/>
          <w:color w:val="505050"/>
          <w:sz w:val="22"/>
          <w:szCs w:val="22"/>
        </w:rPr>
      </w:pPr>
      <w:r>
        <w:rPr>
          <w:rFonts w:eastAsia="Times New Roman" w:cs="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1418" w:right="992"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0:00Z</dcterms:created>
  <dc:creator>FLIGHTCD</dc:creator>
  <dc:description/>
  <cp:keywords/>
  <dc:language>en-US</dc:language>
  <cp:lastModifiedBy>HeartStone</cp:lastModifiedBy>
  <cp:lastPrinted>2019-04-17T16:14:00Z</cp:lastPrinted>
  <dcterms:modified xsi:type="dcterms:W3CDTF">2019-04-17T15:14:00Z</dcterms:modified>
  <cp:revision>10</cp:revision>
  <dc:subject/>
  <dc:title/>
</cp:coreProperties>
</file>