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5967730</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AL CLUB and PARISH CENTRE at St John St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arish Centre &amp; Social Club is situated next to St John Stone’s Chur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bar is run by our Manager, Donna, and she ably caters for your every need, with a good selection of wines, spirits, lager, ales and beers – all at very reasonable pri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is a Games Room where Darts and Dominoes are available, as well as Pool tables, and on a Thursday evening we have Ches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cial events happen often, and there are a variety of regular meetings, includ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pPr>
      <w:r>
        <w:rPr>
          <w:rFonts w:cs="Times New Roman" w:ascii="Times New Roman" w:hAnsi="Times New Roman"/>
          <w:sz w:val="28"/>
          <w:szCs w:val="28"/>
        </w:rPr>
        <w:t xml:space="preserve">Tuesday: </w:t>
        <w:tab/>
        <w:t>8.45-11.30am and 5.30pm and 7.30pm: Slimming World in hall</w:t>
      </w:r>
    </w:p>
    <w:p>
      <w:pPr>
        <w:pStyle w:val="Normal"/>
        <w:ind w:left="1440" w:hanging="0"/>
        <w:jc w:val="both"/>
        <w:rPr/>
      </w:pPr>
      <w:r>
        <w:rPr>
          <w:rFonts w:cs="Times New Roman" w:ascii="Times New Roman" w:hAnsi="Times New Roman"/>
          <w:sz w:val="28"/>
          <w:szCs w:val="28"/>
        </w:rPr>
        <w:tab/>
        <w:tab/>
        <w:t>Every other Tuesday: 8pm Music session in the bar</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pPr>
      <w:r>
        <w:rPr>
          <w:rFonts w:cs="Times New Roman" w:ascii="Times New Roman" w:hAnsi="Times New Roman"/>
          <w:sz w:val="28"/>
          <w:szCs w:val="28"/>
        </w:rPr>
        <w:t>Wednesday:</w:t>
        <w:tab/>
        <w:t>1-3pm The Place2Be and Community Market</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8.30pm Singalong in the bar most weeks</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ab/>
        <w:t>8pm Bingo in hall</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1-3.30pm Monthly SVP afternoon tea (date as announced in Parish Newsletter, day may vary)</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Thursday:</w:t>
        <w:tab/>
        <w:t>7pm Chess (in games room)</w:t>
      </w:r>
    </w:p>
    <w:p>
      <w:pPr>
        <w:pStyle w:val="Normal"/>
        <w:ind w:left="1440" w:hanging="0"/>
        <w:jc w:val="both"/>
        <w:rPr/>
      </w:pPr>
      <w:r>
        <w:rPr>
          <w:rFonts w:cs="Times New Roman" w:ascii="Times New Roman" w:hAnsi="Times New Roman"/>
          <w:sz w:val="28"/>
          <w:szCs w:val="28"/>
        </w:rPr>
        <w:tab/>
        <w:tab/>
        <w:t>7pm Indoor Bowls is played from October to March (in hall)</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Friday: </w:t>
        <w:tab/>
        <w:t>8.30pm Quiz Night (in clu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ne of the main features of our Club is the friendliness of its staff and members and that, after the Church itself, is probably the best way to meet people and make friend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o book the Hall, please contact Donna Davies on </w:t>
      </w:r>
      <w:r>
        <w:rPr>
          <w:rFonts w:cs="Times New Roman" w:ascii="Times New Roman" w:hAnsi="Times New Roman"/>
          <w:b/>
          <w:sz w:val="28"/>
          <w:szCs w:val="28"/>
        </w:rPr>
        <w:t xml:space="preserve">01704 577170 </w:t>
      </w:r>
      <w:r>
        <w:rPr>
          <w:rFonts w:cs="Times New Roman" w:ascii="Times New Roman" w:hAnsi="Times New Roman"/>
          <w:sz w:val="28"/>
          <w:szCs w:val="28"/>
        </w:rPr>
        <w:t>(when the Club is closed there is an answerphone, and Donna will call you back if you leave a message requesting a book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column">
              <wp:posOffset>9710420</wp:posOffset>
            </wp:positionH>
            <wp:positionV relativeFrom="paragraph">
              <wp:posOffset>13335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5">
            <wp:simplePos x="0" y="0"/>
            <wp:positionH relativeFrom="column">
              <wp:posOffset>5967730</wp:posOffset>
            </wp:positionH>
            <wp:positionV relativeFrom="paragraph">
              <wp:posOffset>-46990</wp:posOffset>
            </wp:positionV>
            <wp:extent cx="612140" cy="532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SOCIAL CLUB and PARISH CENTRE at St John St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arish Centre &amp; Social Club is situated next to St John Stone’s Chur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bar is run by our Manager, Donna, and she ably caters for your every need, with a good selection of wines, spirits, lager, ales and beers – all at very reasonable pri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is a Games Room where Darts and Dominoes are available, as well as Pool tables, and on a Thursday evening we have Ches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cial events happen often, and there are a variety of regular meetings, includ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Tuesday: </w:t>
        <w:tab/>
        <w:t>8.45-11.30am and 5.30pm and 7.30pm: Slimming World in hall</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ab/>
        <w:t>8pm Every other Tuesday: Music session in the bar</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Wednesday:</w:t>
        <w:tab/>
        <w:t>1-3pm The Place2Be and Community Market</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8.30pm Singalong in the bar most weeks</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ab/>
        <w:t>8pm Bingo in hall</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ind w:left="2880" w:hanging="0"/>
        <w:jc w:val="both"/>
        <w:rPr/>
      </w:pPr>
      <w:r>
        <w:rPr>
          <w:rFonts w:cs="Times New Roman" w:ascii="Times New Roman" w:hAnsi="Times New Roman"/>
          <w:sz w:val="28"/>
          <w:szCs w:val="28"/>
        </w:rPr>
        <w:t>1-3.30pm Monthly SVP afternoon tea (date as announced in Parish Newsletter, day may vary)</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Thursday:</w:t>
        <w:tab/>
        <w:t>7pm Chess (in games roo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ab/>
        <w:t>7pm Indoor Bowls is played from October to March (in hall)</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Friday: </w:t>
        <w:tab/>
        <w:t>8.30pm Quiz Night (in clu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e of the main features of our Club is the friendliness of its staff and members and that, after the Church itself, is probably the best way to meet people and make friend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o book the Hall, please contact Donna Davies on </w:t>
      </w:r>
      <w:r>
        <w:rPr>
          <w:rFonts w:cs="Times New Roman" w:ascii="Times New Roman" w:hAnsi="Times New Roman"/>
          <w:b/>
          <w:sz w:val="28"/>
          <w:szCs w:val="28"/>
        </w:rPr>
        <w:t xml:space="preserve">01704 577170 </w:t>
      </w:r>
      <w:r>
        <w:rPr>
          <w:rFonts w:cs="Times New Roman" w:ascii="Times New Roman" w:hAnsi="Times New Roman"/>
          <w:sz w:val="28"/>
          <w:szCs w:val="28"/>
        </w:rPr>
        <w:t>(when the Club is closed there is an answerphone, and Donna will call you back if you leave a message requesting a book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4">
            <wp:simplePos x="0" y="0"/>
            <wp:positionH relativeFrom="column">
              <wp:posOffset>9710420</wp:posOffset>
            </wp:positionH>
            <wp:positionV relativeFrom="paragraph">
              <wp:posOffset>133350</wp:posOffset>
            </wp:positionV>
            <wp:extent cx="612140" cy="5327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65" t="9025" r="1203" b="-61"/>
                    <a:stretch>
                      <a:fillRect/>
                    </a:stretch>
                  </pic:blipFill>
                  <pic:spPr bwMode="auto">
                    <a:xfrm>
                      <a:off x="0" y="0"/>
                      <a:ext cx="612140" cy="53276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1:00Z</dcterms:created>
  <dc:creator>Bennett</dc:creator>
  <dc:description/>
  <cp:keywords/>
  <dc:language>en-US</dc:language>
  <cp:lastModifiedBy>HeartStone</cp:lastModifiedBy>
  <cp:lastPrinted>2017-02-14T13:20:00Z</cp:lastPrinted>
  <dcterms:modified xsi:type="dcterms:W3CDTF">2019-04-17T15:09:00Z</dcterms:modified>
  <cp:revision>11</cp:revision>
  <dc:subject/>
  <dc:title/>
</cp:coreProperties>
</file>