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33020</wp:posOffset>
            </wp:positionV>
            <wp:extent cx="612140" cy="532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5" t="9025" r="120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HeartStone - the paired Parish of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cred Heart and St John St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NGO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ngo sessions are run at each Church Hall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87" w:right="4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 Wednesday night at 8pm in St John Stone’s Parish Hall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87" w:right="4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 Friday night at 7.45pm in Sacred Heart Hall.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 John Stone’s doors open at 7.30pm.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cred Heart’s doors open at 6.30pm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ach session is over by 10pm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reshments are served at the interval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members are always welcome to join and make new friends. You don’t have to be a parishioner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vening is both a fun and social occasion.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wish to help by selling tickets, helping with refreshments, calling or checking please contact either Pete or Irene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– Irene Walker 872382 for St John Stone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– Pete Byrne 576980 for Sacred Heart</w:t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3020</wp:posOffset>
            </wp:positionV>
            <wp:extent cx="612140" cy="532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5" t="9025" r="120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HeartStone - the paired Parish of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acred Heart and St John St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NGO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ngo sessions are run at each Church Hall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87" w:right="4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 Wednesday night at 8pm in St John Stone’s Parish Hall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87" w:right="40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 Friday night at 7.45pm in Sacred Heart Hall.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 John Stone’s doors open at 7.30pm.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cred Heart’s doors open at 6.30pm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ach session is over by 10pm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reshments are served at the interval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members are always welcome to join and make new friends. You don’t have to be a parishioner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evening is both a fun and social occasion. 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wish to help by selling tickets, helping with refreshments, calling or checking please contact either Pete or Irene.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– Irene Walker 872382 for St John Stone</w:t>
      </w:r>
    </w:p>
    <w:p>
      <w:pPr>
        <w:pStyle w:val="Normal"/>
        <w:tabs>
          <w:tab w:val="clear" w:pos="720"/>
          <w:tab w:val="left" w:pos="5310" w:leader="none"/>
        </w:tabs>
        <w:ind w:left="567" w:right="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act – Pete Byrne 576980 for Sacred Heart</w:t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2:00Z</dcterms:created>
  <dc:creator>Bennett</dc:creator>
  <dc:description/>
  <cp:keywords/>
  <dc:language>en-US</dc:language>
  <cp:lastModifiedBy>HeartStone</cp:lastModifiedBy>
  <cp:lastPrinted>2017-03-10T16:13:00Z</cp:lastPrinted>
  <dcterms:modified xsi:type="dcterms:W3CDTF">2019-04-17T12:37:00Z</dcterms:modified>
  <cp:revision>7</cp:revision>
  <dc:subject/>
  <dc:title/>
</cp:coreProperties>
</file>